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ádky mají za sebou první etap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cíle první etapy na letišti Dlouhá Lhota dorazily první posádky jedoucí letošní ročník FUCHS OIL RALLY PŘÍBRAM. Václav Pech je spokojený s tím, že dnešním výkonem potvrdil druhé místo v celém seriálu mistrovství a v sobotu si bude soutěž užívat a pojede pro diváky. Naopak Pavel Valoušek se nemůže dostat do správného tempa a několik počátečních chyb v úvodu ho odsunulo na průběžné sedmé místo. Naopak spokojenost se zračila ve tváři Jaromíra Tarabuse, který si drží druhé místo. Jen si postěžoval, že v závěru páté rychlostní zkoušky vyrobil několik chyb. Josef Peták je s výsledkem spokojený a svůj dosavadní výkon řadí do kategorie opatrnějších. Emil Triner prokaučoval nasazení přídavných světel a poslední erzetu jel pouze na světlomety. Také zvolnil před místem své loňské havárie. Auto mu však jede dobře a těší na sobotní druhou etapu. Matador příbramské soutěže Václav Arazim je s výsledkem zatím spokojený, jen ho mrzí, že „mu to nejede tak rychle jako těm mladejm klukům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25:00Z</dcterms:created>
  <dc:creator>Admin</dc:creator>
  <dc:description/>
  <cp:keywords/>
  <dc:language>en-US</dc:language>
  <cp:lastModifiedBy>Admin</cp:lastModifiedBy>
  <dcterms:modified xsi:type="dcterms:W3CDTF">2008-09-19T18:35:00Z</dcterms:modified>
  <cp:revision>1</cp:revision>
  <dc:subject/>
  <dc:title>Posádky mají za sebou první etapu</dc:title>
</cp:coreProperties>
</file>